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329-2102/2025</w:t>
      </w:r>
    </w:p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bCs/>
        </w:rPr>
        <w:t>86MS0042-01-2025-001037-08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город Нижневартовск</w:t>
        <w:tab/>
        <w:tab/>
        <w:tab/>
        <w:tab/>
        <w:tab/>
        <w:t xml:space="preserve">           01 марта 2025 года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Хорошева Алексея Анатольевича, … года рождения, уроженца …, неработающего, зарегистрированного и проживающего по адресу: …, паспорт …</w:t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рошев А.А., являясь лицом, в отношении которого установлен административный надзор в соответствии с решением Петушинского районного суда Владимирской области, 13.02.2025 не явился на регистрацию в ООАН ОУУП и ПНД УМВД РФ по г. Нижневартовску согласно графику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7"/>
          <w:szCs w:val="27"/>
        </w:rPr>
        <w:t xml:space="preserve">Хорошев А.А. при рассмотрении дела факт совершения административного правонарушения не оспаривал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: протокол 86 № 284112 по делу об административном правонарушении от 28.02.2025 года; процессуальные права, предусмотренные ст. 25.1 КоАП РФ, а также возможность не свидетельствовать против себя (ст. 51 Конституции РФ) Хорошеву А.А.  разъяснены, о чем в протоколе имеется его подпись; рапорт инспектора УУП ОП-2 УМВД России по г. Нижневартовску от 28.02.2025; копия графика прибытия поднадзорного лица на регистрацию от 15.08.2024; копию решения Петушинского районного суда Владимирской области от 10.01.2023 года об установлении в отношении Хорошева А.А. административного надзора, согласно которому Хорошеву А.А. необходимо являться в орган внутренних дел по месту жительства на регистрацию 2 раза в месяц в установленные дни; копию решения Нижневартовского городского суда </w:t>
      </w:r>
      <w:r>
        <w:rPr>
          <w:color w:val="000000"/>
          <w:sz w:val="27"/>
          <w:szCs w:val="27"/>
        </w:rPr>
        <w:t>Ханты – Мансийского автономного округа – Югры</w:t>
      </w:r>
      <w:r>
        <w:rPr>
          <w:sz w:val="27"/>
          <w:szCs w:val="27"/>
        </w:rPr>
        <w:t xml:space="preserve"> от 24.07.2024 года, согласно которому Хорошеву А.А. увеличили количество явок в ОВД по месту жительства для регистрации в дни им установленные до трех раз в месяц; копия регистрационного листа поднадзорного лица, из которого следует, что Хорошев А.А. не явился на регистрацию 13.02.2025; копию постановления по делу об административном правонарушении № 241926 от 03.04.2024, на основании которого Хорошев А.А. подвергнут административному наказанию по ч. 1 ст. 19.24 </w:t>
      </w:r>
      <w:r>
        <w:rPr>
          <w:bCs/>
          <w:sz w:val="27"/>
          <w:szCs w:val="27"/>
        </w:rPr>
        <w:t xml:space="preserve">Кодекса РФ об </w:t>
      </w:r>
      <w:r>
        <w:rPr>
          <w:sz w:val="27"/>
          <w:szCs w:val="27"/>
        </w:rPr>
        <w:t xml:space="preserve">административных правонарушениях в виде штрафа в размере 1000 рублей; постановление вступило в законную силу 14.04.2024; протокол о задержании лица № 325 от 28.02.2025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3 ст. 19.24 </w:t>
      </w:r>
      <w:r>
        <w:rPr>
          <w:bCs/>
          <w:sz w:val="27"/>
          <w:szCs w:val="27"/>
        </w:rPr>
        <w:t xml:space="preserve">Кодекса РФ об </w:t>
      </w:r>
      <w:r>
        <w:rPr>
          <w:sz w:val="27"/>
          <w:szCs w:val="27"/>
        </w:rPr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влечет </w:t>
      </w:r>
      <w:r>
        <w:rPr>
          <w:color w:val="000000"/>
          <w:sz w:val="27"/>
          <w:szCs w:val="27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25267/19/" \l "block_1924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ст. 19.2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декса РФ об </w:t>
      </w:r>
      <w:r>
        <w:rPr>
          <w:sz w:val="27"/>
          <w:szCs w:val="27"/>
        </w:rPr>
        <w:t>административных правонарушениях</w:t>
      </w:r>
      <w:r>
        <w:rPr>
          <w:color w:val="000000"/>
          <w:sz w:val="27"/>
          <w:szCs w:val="27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Оконченным это деяние считается с момента совершения. Оно совершаетс</w:t>
      </w:r>
      <w:r>
        <w:rPr>
          <w:color w:val="000000"/>
          <w:sz w:val="27"/>
          <w:szCs w:val="27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дела установлено, что </w:t>
      </w:r>
      <w:r>
        <w:rPr>
          <w:sz w:val="27"/>
          <w:szCs w:val="27"/>
        </w:rPr>
        <w:t>Хорошев А.А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не явился в установленный срок для регистрации,</w:t>
      </w:r>
      <w:r>
        <w:rPr>
          <w:color w:val="000000"/>
          <w:sz w:val="27"/>
          <w:szCs w:val="27"/>
        </w:rPr>
        <w:t xml:space="preserve"> то есть </w:t>
      </w:r>
      <w:r>
        <w:rPr>
          <w:sz w:val="27"/>
          <w:szCs w:val="27"/>
        </w:rPr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  <w:sz w:val="27"/>
            <w:szCs w:val="27"/>
          </w:rPr>
          <w:t xml:space="preserve">частью </w:t>
        </w:r>
      </w:hyperlink>
      <w:r>
        <w:rPr>
          <w:sz w:val="27"/>
          <w:szCs w:val="27"/>
        </w:rPr>
        <w:t xml:space="preserve">1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 xml:space="preserve">Оценивая доказательства в их совокупности, мировой судья считает, что виновность Хорошева А.А. в совершении административного правонарушения, предусмотренного ч. 3 ст. 19.24 </w:t>
      </w:r>
      <w:r>
        <w:rPr>
          <w:bCs/>
          <w:sz w:val="27"/>
          <w:szCs w:val="27"/>
        </w:rPr>
        <w:t xml:space="preserve">Кодекса РФ об </w:t>
      </w:r>
      <w:r>
        <w:rPr>
          <w:sz w:val="27"/>
          <w:szCs w:val="27"/>
        </w:rPr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реестра административных правонарушений следует, что Хорошев А.А. в течение года неоднократно привлекался к административной ответственности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инвалидам I и II групп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.13 КоАП РФ обязательные работы не применяются инвалидам I и II груп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7"/>
          <w:szCs w:val="27"/>
        </w:rPr>
        <w:t>При назначении наказания мировой судья учитывает характер совершенного правонарушения, личность виновного, его состояние здоровья, имущественное положение, наличие обстоятельств, смягчающих и отягчающих административную ответственность, принимая во внимание положения статей 3.9 и 3.13 КоАП РФ, считает возможным назначить Хорошеву А.А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наказание в виде административного штраф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  <w:r>
        <w:rPr>
          <w:b/>
          <w:bCs/>
          <w:sz w:val="27"/>
          <w:szCs w:val="27"/>
        </w:rPr>
        <w:t xml:space="preserve">  </w:t>
      </w:r>
    </w:p>
    <w:p>
      <w:pPr>
        <w:pStyle w:val="Normal"/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Хорошева Алексея Анатольевича признать виновным в совершении административного правонарушения, предусмотренного ч. 3 ст. 19.24 Кодекса РФ об административных правонарушениях, и подвергнуть административному наказанию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9000140, УИН 0412365400425003292519133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right="-5" w:firstLine="540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